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ת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Cs/>
        </w:rPr>
        <w:t xml:space="preserve">1. 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ג</w:t>
      </w:r>
    </w:p>
    <w:p>
      <w:pPr>
        <w:pStyle w:val="Normal"/>
        <w:jc w:val="righ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48590</wp:posOffset>
                </wp:positionV>
                <wp:extent cx="2990850" cy="402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26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הַ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ִינַ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0" w:name="2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דַּבֵּ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ָמַרְתּ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לֵ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ָבֹא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נֹתֵן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שָׁבְתָ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ַ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'  </w:t>
                            </w:r>
                            <w:bookmarkStart w:id="1" w:name="3"/>
                            <w:bookmarkEnd w:id="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ֵ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זְר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ָׂד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שֵׁ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זְמֹ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ַרְמ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ָסַפְתּ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בוּאָתָה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2" w:name="4"/>
                            <w:bookmarkEnd w:id="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בַשָּׁנָ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ְׁבִיעִ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וֹן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ַ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': 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ָׂד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זְרָע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כַרְמ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זְ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3" w:name="5"/>
                            <w:bookmarkEnd w:id="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ְפִיחַ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קְצִיר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קְצ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עִנְּבֵ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נְזִירֶ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בְצ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וֹ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4" w:name="6"/>
                            <w:bookmarkEnd w:id="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ָיְתָ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אָכ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לְעַבְדּ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ַאֲמָת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ִשְׂכִיר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לְתוֹשָׁב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גָּר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עִמָּךְ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5" w:name="7"/>
                            <w:bookmarkEnd w:id="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ִבְהֶמְתּ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ַחַיּ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אַרְצ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בוּאָתָה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ֶאֱכֹ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.  {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}</w:t>
                            </w:r>
                            <w:bookmarkStart w:id="6" w:name="8"/>
                            <w:bookmarkEnd w:id="6"/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סָפַרְתּ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ְתֹ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פְּעָמ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ָי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ְמֵ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ְתֹ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ׁ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ֵשׁ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ַרְבָּע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7" w:name="9"/>
                            <w:bookmarkEnd w:id="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ַעֲבַרְתּ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וֹפַ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רוּע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ַחֹדֶ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ְׁבִעִ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ֶעָשׂ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ַח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יוֹ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כִּפֻּר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ַעֲבִיר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וֹפָ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ַרְצְ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8" w:name="10"/>
                            <w:bookmarkEnd w:id="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קִדַּשְׁתּ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חֲמִשּׁ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קְרָאתֶ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דְּרוֹ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ֹשְׁבֶיה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וֹבֵ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ִ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שַׁבְתֶּ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ִי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חֻזּ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ִי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ִשְׁפַּחְתּו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ָשֻׁב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9" w:name="11"/>
                            <w:bookmarkEnd w:id="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וֹבֵ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ִ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חֲמִשּׁ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זְרָע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קְצְר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ְפִיחֶיה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בְצְר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נְזִרֶיה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10" w:name="12"/>
                            <w:bookmarkEnd w:id="1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ב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וֹבֵ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ִ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קֹדֶ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ִ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ָׂדֶ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ֹאכְל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בוּאָתָה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11" w:name="13"/>
                            <w:bookmarkEnd w:id="1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ג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ִ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יּוֹבֵ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זֹּא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ָשֻׁב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ִי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חֻזּ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...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ג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מָּכֵ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ִצְמִתֻ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ִ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17.05pt;mso-wrap-distance-left:9.05pt;mso-wrap-distance-right:9.05pt;mso-wrap-distance-top:0pt;mso-wrap-distance-bottom:0pt;margin-top:11.7pt;mso-position-vertical-relative:text;margin-left:224.2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ַיְדַבֵּ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הַ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ִינַ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ֵאמ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2" w:name="2"/>
                      <w:bookmarkEnd w:id="1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דַּבֵּ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נֵ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ָמַרְתּ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לֵה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ִ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ָבֹא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שֶׁ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נִ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נֹתֵן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שָׁבְתָ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ַ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'  </w:t>
                      </w:r>
                      <w:bookmarkStart w:id="13" w:name="3"/>
                      <w:bookmarkEnd w:id="1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ֵ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זְר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ָׂד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שֵׁ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זְמֹ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ַרְמ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ָסַפְתּ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בוּאָתָה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4" w:name="4"/>
                      <w:bookmarkEnd w:id="1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בַשָּׁנָ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ְׁבִיעִ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וֹן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ַ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': 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ָׂד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זְרָע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כַרְמ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זְמ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5" w:name="5"/>
                      <w:bookmarkEnd w:id="1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ֵ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ְפִיחַ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קְצִיר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קְצו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עִנְּבֵ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נְזִירֶ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בְצ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וֹ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6" w:name="6"/>
                      <w:bookmarkEnd w:id="1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ָיְתָ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אָכְל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לְעַבְדּ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ַאֲמָת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ִשְׂכִיר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לְתוֹשָׁב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גָּר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עִמָּךְ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7" w:name="7"/>
                      <w:bookmarkEnd w:id="1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ִבְהֶמְתּ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ַחַיּ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שֶׁ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אַרְצ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ָ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בוּאָתָה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ֶאֱכֹ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.  {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}</w:t>
                      </w:r>
                      <w:bookmarkStart w:id="18" w:name="8"/>
                      <w:bookmarkEnd w:id="18"/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סָפַרְתּ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ְתֹ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פְּעָמ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ָי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ְמֵ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ְתֹ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ָׁנ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ֵשׁ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ַרְבָּע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9" w:name="9"/>
                      <w:bookmarkEnd w:id="1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ַעֲבַרְתּ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וֹפַ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רוּע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ַחֹדֶ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ְׁבִעִ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ֶעָשׂו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ַחֹדֶשׁ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יוֹ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כִּפֻּר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ַעֲבִיר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וֹפָ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כָ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ַרְצְ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0" w:name="10"/>
                      <w:bookmarkEnd w:id="2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קִדַּשְׁתּ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ֵ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חֲמִשּׁ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קְרָאתֶ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דְּרוֹ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כָ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ֹשְׁבֶיה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וֹבֵ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ִ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שַׁבְתֶּ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ִי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חֻזָּתוֹ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ִי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ִשְׁפַּחְתּוֹ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ָשֻׁב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1" w:name="11"/>
                      <w:bookmarkEnd w:id="2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וֹבֵ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ִ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חֲמִשּׁ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זְרָע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קְצְר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ְפִיחֶיה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בְצְר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נְזִרֶיה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2" w:name="12"/>
                      <w:bookmarkEnd w:id="2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ב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ִ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וֹבֵ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ִ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קֹדֶ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ִ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ָׂדֶ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ֹאכְל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בוּאָתָה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3" w:name="13"/>
                      <w:bookmarkEnd w:id="2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ג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ִ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יּוֹבֵ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זֹּא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ָשֻׁב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ִי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חֻזָּתוֹ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....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ג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מָּכֵ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ִצְמִתֻ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ִ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ִ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David"/>
          <w:lang w:val="en-US" w:eastAsia="en-US"/>
        </w:rPr>
      </w:pPr>
      <w:r>
        <w:rPr>
          <w:rFonts w:cs="David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קר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קו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אות</w:t>
      </w:r>
      <w:r>
        <w:rPr>
          <w:rFonts w:cs="David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ווי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קיי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ט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ו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בות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ץ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ל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בואה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3790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נ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ע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ע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"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ג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73.5pt;mso-wrap-distance-left:9.05pt;mso-wrap-distance-right:9.05pt;mso-wrap-distance-top:0pt;mso-wrap-distance-bottom:0pt;margin-top: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יחי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מתנ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ו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ע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ע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חי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וע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וכ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",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יעית</w:t>
                      </w:r>
                      <w:r>
                        <w:rPr>
                          <w:rFonts w:cs="David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".. </w:t>
                      </w:r>
                      <w:r>
                        <w:rPr>
                          <w:rFonts w:cs="David"/>
                          <w:rtl w:val="true"/>
                        </w:rPr>
                        <w:t>סג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סג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י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Fonts w:cs="David"/>
                          <w:rtl w:val="true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70180</wp:posOffset>
                </wp:positionV>
                <wp:extent cx="4381500" cy="175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פ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ק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פ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ברו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חש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רו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תל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כ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מב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ד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ע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פ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ל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שתל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38pt;mso-wrap-distance-left:9.05pt;mso-wrap-distance-right:9.05pt;mso-wrap-distance-top:0pt;mso-wrap-distance-bottom:0pt;margin-top:13.4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פ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ק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פ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כל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חברות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מחש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חד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קו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ו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ביר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רו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שתל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כ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וכמבנה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ד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כ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צ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הי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ע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פ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ל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שתלמ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נבו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ויו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5623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שמור על השוויון הפסיכולוגי של העם העבר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ה השמ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ת השמ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ם לשבע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בעלות על האד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דמה שבה אל יוצרה ומחלקה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שבתה הארץ שבת לה</w:t>
                            </w:r>
                            <w:r>
                              <w:rPr>
                                <w:rtl w:val="true"/>
                              </w:rPr>
                              <w:t xml:space="preserve">'". </w:t>
                            </w:r>
                            <w:r>
                              <w:rPr>
                                <w:rtl w:val="true"/>
                              </w:rPr>
                              <w:t xml:space="preserve">בכל השנה הזא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פקר היא האדמה ל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רגיש העשיר כי עשירותו אינה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רגיש העני כי עניותו אינה מתמ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82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די לשמור על השוויון הפסיכולוגי של העם העבר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אה השמ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נת השמ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ם לשבע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בעלות על האד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דמה שבה אל יוצרה ומחלקה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שבתה הארץ שבת לה</w:t>
                      </w:r>
                      <w:r>
                        <w:rPr>
                          <w:rtl w:val="true"/>
                        </w:rPr>
                        <w:t xml:space="preserve">'". </w:t>
                      </w:r>
                      <w:r>
                        <w:rPr>
                          <w:rtl w:val="true"/>
                        </w:rPr>
                        <w:t xml:space="preserve">בכל השנה הזא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פקר היא האדמה ל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רגיש העשיר כי עשירותו אינה 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י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רגיש העני כי עניותו אינה מתמד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uto" w:line="360"/>
        <w:ind w:left="1800" w:right="0" w:hanging="12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לאות</w:t>
      </w:r>
    </w:p>
    <w:p>
      <w:pPr>
        <w:pStyle w:val="Normal"/>
        <w:bidi w:val="1"/>
        <w:spacing w:lineRule="auto" w:line="360"/>
        <w:ind w:left="54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חברותא ירוקה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אגף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רוח הסביבה</w:t>
    </w:r>
    <w:r>
      <w:rPr>
        <w:rFonts w:cs="Arial" w:ascii="Arial" w:hAnsi="Arial"/>
        <w:rtl w:val="true"/>
      </w:rPr>
      <w:t xml:space="preserve">" </w:t>
    </w:r>
    <w:r>
      <w:rPr>
        <w:rFonts w:ascii="Arial" w:hAnsi="Arial" w:cs="Arial"/>
        <w:rtl w:val="true"/>
      </w:rPr>
      <w:t>בחברה להגנת הטבע סניף ירושלים</w:t>
    </w:r>
    <w:r>
      <w:rPr>
        <w:rFonts w:cs="Arial" w:ascii="Arial" w:hAnsi="Arial"/>
        <w:rtl w:val="true"/>
      </w:rPr>
      <w:t xml:space="preserve">. </w:t>
    </w:r>
    <w:r>
      <w:rPr>
        <w:rFonts w:ascii="Arial" w:hAnsi="Arial" w:cs="Arial"/>
        <w:rtl w:val="true"/>
      </w:rPr>
      <w:t>כתיבה</w:t>
    </w:r>
    <w:r>
      <w:rPr>
        <w:rFonts w:cs="Arial" w:ascii="Arial" w:hAnsi="Arial"/>
        <w:rtl w:val="true"/>
      </w:rPr>
      <w:t xml:space="preserve">: </w:t>
    </w:r>
    <w:r>
      <w:rPr>
        <w:rFonts w:ascii="Arial" w:hAnsi="Arial" w:cs="Arial"/>
        <w:rtl w:val="true"/>
      </w:rPr>
      <w:t>הדס ילינק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>לפרטים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לייבה חיה דוד</w:t>
    </w:r>
    <w:r>
      <w:rPr>
        <w:rFonts w:cs="Arial" w:ascii="Arial" w:hAnsi="Arial"/>
        <w:rtl w:val="true"/>
      </w:rPr>
      <w:t xml:space="preserve">- </w:t>
    </w:r>
    <w:r>
      <w:rPr>
        <w:rFonts w:cs="Arial" w:ascii="Arial" w:hAnsi="Arial"/>
      </w:rPr>
      <w:t>052277596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תוך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ספר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טעמא</w:t>
      </w:r>
      <w:r>
        <w:rPr>
          <w:rFonts w:eastAsia="Arial" w:cs="Arial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שביעי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בהוצא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רבנו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ראשי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ל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ד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שמיטה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חינוך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והתר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גף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לתרבו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תורני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דרשת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גולן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חיספ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גשים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במקור</w:t>
      </w:r>
      <w:r>
        <w:rPr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06680</wp:posOffset>
          </wp:positionV>
          <wp:extent cx="1943100" cy="914400"/>
          <wp:effectExtent l="0" t="0" r="0" b="0"/>
          <wp:wrapNone/>
          <wp:docPr id="5" name="Default Normal 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efault Normal 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8" t="-23" r="5384" b="1080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David"/>
      <w:sz w:val="20"/>
      <w:szCs w:val="20"/>
      <w:lang w:val="en-GB" w:bidi="ar-SA"/>
    </w:rPr>
  </w:style>
  <w:style w:type="paragraph" w:styleId="NormalWeb">
    <w:name w:val="Normal (Web)‎"/>
    <w:basedOn w:val="Normal"/>
    <w:qFormat/>
    <w:pPr>
      <w:spacing w:before="280" w:after="280"/>
      <w:jc w:val="both"/>
    </w:pPr>
    <w:rPr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41:00Z</dcterms:created>
  <dc:creator>1234</dc:creator>
  <dc:description/>
  <cp:keywords/>
  <dc:language>en-US</dc:language>
  <cp:lastModifiedBy>Owner</cp:lastModifiedBy>
  <dcterms:modified xsi:type="dcterms:W3CDTF">2009-07-13T08:23:00Z</dcterms:modified>
  <cp:revision>2</cp:revision>
  <dc:subject/>
  <dc:title>ב"ה</dc:title>
</cp:coreProperties>
</file>